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781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消防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车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上装产品：守护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城市安全的幕后英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消防车是消防救援的主力军，而上装配件则是消防车高效运作的关键。它们如同消防车的“左膀右臂”，在灭火救援中发挥着至关重要的作用。上装配件的重要性体现在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升灭火效率：</w:t>
      </w:r>
      <w:r>
        <w:rPr>
          <w:rFonts w:ascii="宋体" w:hAnsi="宋体" w:cs="宋体"/>
          <w:sz w:val="24"/>
          <w:szCs w:val="24"/>
          <w:lang w:val="en-US" w:eastAsia="zh-CN"/>
        </w:rPr>
        <w:t>高校的水泵，水炮等配件能够快速将灭火剂输送到火场，有效控制火势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增强救援能力：</w:t>
      </w:r>
      <w:r>
        <w:rPr>
          <w:rFonts w:ascii="宋体" w:hAnsi="宋体" w:cs="宋体"/>
          <w:sz w:val="24"/>
          <w:szCs w:val="24"/>
          <w:lang w:val="en-US" w:eastAsia="zh-CN"/>
        </w:rPr>
        <w:t>云梯，破拆工具等配件能够帮助消防员快速到达救援现场，营救被困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保障消防员安全：</w:t>
      </w:r>
      <w:r>
        <w:rPr>
          <w:rFonts w:ascii="宋体" w:hAnsi="宋体" w:cs="宋体"/>
          <w:sz w:val="24"/>
          <w:szCs w:val="24"/>
          <w:lang w:val="en-US" w:eastAsia="zh-CN"/>
        </w:rPr>
        <w:t>防护类配件能够有效保护消防员免受坠落，碰撞等伤害，降低救援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高作战效能：</w:t>
      </w:r>
      <w:r>
        <w:rPr>
          <w:rFonts w:ascii="宋体" w:hAnsi="宋体" w:cs="宋体"/>
          <w:sz w:val="24"/>
          <w:szCs w:val="24"/>
          <w:lang w:val="en-US" w:eastAsia="zh-CN"/>
        </w:rPr>
        <w:t>辅助类配件能够为消防车提供持续的动力，水源和通讯保障，确保消防车高效运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937" w:after="157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上装配件质量至关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选上装配件就选临沂鲁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32:30Z</dcterms:created>
  <dc:creator>lenovo</dc:creator>
  <dc:description/>
  <dc:language>en-US</dc:language>
  <cp:lastModifiedBy>逸</cp:lastModifiedBy>
  <dcterms:modified xsi:type="dcterms:W3CDTF">2025-03-07T02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72F2E1C224A10809FD21F5976096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4MThmZWJiNjYwZWMyMzlmMTNhMmJiZjI5YWRkOTYiLCJ1c2VySWQiOiIxMjU5MTMxNjUxIn0=</vt:lpwstr>
  </property>
</Properties>
</file>